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NBK2025 Előadói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eged, Aug. 26-28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iyama Manabu, János, J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/>
      </w:pPr>
      <w:r>
        <w:rPr>
          <w:b/>
          <w:bCs/>
          <w:sz w:val="20"/>
          <w:szCs w:val="20"/>
        </w:rPr>
        <w:t>University of Tsukuba: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Meaning and Mechanism of </w:t>
      </w:r>
      <w:r>
        <w:rPr>
          <w:i/>
          <w:iCs/>
          <w:sz w:val="20"/>
          <w:szCs w:val="20"/>
        </w:rPr>
        <w:t>Officium lectionis</w:t>
      </w:r>
      <w:r>
        <w:rPr>
          <w:sz w:val="20"/>
          <w:szCs w:val="20"/>
        </w:rPr>
        <w:t xml:space="preserve"> in the Liturgy of the Hours in Accordance with the Roman Rite./ „Olvasmányos imaórák” jelentősége és hatékonysága a római szertartású Imaórák Liturgiájában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ácskai Károly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ngélikus Hittudományi Egyetem,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Dilemmas of Exegetical Interpretation Raised in Mark Penner’s „Study on Issues in Sign Language Translation, with Special Reference to Bible Translation” (2009) / Mark Penner „Tanulmány a jelnyelvi fordítás kérdéseiről, különös tekintettel a bibliafordításra” című művében felvetett egzegetikai értelmezés dilemmáiról (2009)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csó Benjámin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ptista Teológiai Akadémia, Budapest.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z anabaptisták exegetikai kérdései/ Exegetical questions of the Anabaptists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kos Gergely OSB , H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pientia Szerzetesi Hittudományi Főiskola.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ctio benedictina &amp; charthusiensis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nyik György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ál Ferenc Egyetem Szeged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  <w:tab/>
        <w:t>The message of the gospel according to Tamás Kempis./ Die Evangeliumsbotschaft in der Nachfolge von Tamás Kempis. /</w:t>
      </w:r>
      <w:r>
        <w:rPr/>
        <w:t xml:space="preserve"> </w:t>
      </w:r>
      <w:r>
        <w:rPr>
          <w:sz w:val="20"/>
          <w:szCs w:val="20"/>
        </w:rPr>
        <w:t>Az evangéliumi üzenet Kempis Tamás Imitációjában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uzási Gábor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ötvös Loránd Tudomány Egyetem,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ading the Bible with an Apostate: Emperor Julian's Polytheistic Hermeneutics of Scripture.</w:t>
        <w:tab/>
        <w:t xml:space="preserve"> /Bibliaolvasás hitehagyottal: Julianus császár politeista szentírási hermeneutikája</w:t>
      </w:r>
    </w:p>
    <w:p>
      <w:pPr>
        <w:pStyle w:val="Normal"/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frák, Mario HR </w:t>
      </w:r>
    </w:p>
    <w:p>
      <w:pPr>
        <w:pStyle w:val="Normal"/>
        <w:spacing w:lineRule="atLeast" w:line="190"/>
        <w:rPr/>
      </w:pPr>
      <w:r>
        <w:rPr>
          <w:b/>
          <w:bCs/>
          <w:sz w:val="20"/>
          <w:szCs w:val="20"/>
        </w:rPr>
        <w:t xml:space="preserve">University of Zagrab. </w:t>
      </w:r>
    </w:p>
    <w:p>
      <w:pPr>
        <w:pStyle w:val="Normal"/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"Facere misericordiam" mit Aussätzigen (vgl. Mk 1,41). Jesus und Franz von Assisi / "Facere misericordiam" (vgl. Mk 1,41). Jézus és Franz von Assisi könyörülete a leprással</w:t>
      </w:r>
    </w:p>
    <w:p>
      <w:pPr>
        <w:pStyle w:val="Normal"/>
        <w:spacing w:lineRule="atLeast" w:line="19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ire Szabolcs, Ro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estant Theological Institut Kolozsvár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  <w:tab/>
        <w:t>Pál apostol spirituális exegézisének néhány sajátos kérdése. /</w:t>
      </w:r>
      <w:r>
        <w:rPr/>
        <w:t xml:space="preserve"> </w:t>
      </w:r>
      <w:r>
        <w:rPr>
          <w:sz w:val="20"/>
          <w:szCs w:val="20"/>
        </w:rPr>
        <w:t>Apostle Paul’s use of Psalms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  <w:t>Enghy Sándor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  <w:t>Theological Academi of Protestant Church Ungarn, Spatak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Melius Juhász Péter prédikációinak exegetikai gyökere / Die exegetischen Wurzeln der Predigten von Melius Juhász Péter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biny Tibor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vangélikus Hittudományi Egyetem, Budapest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Leonard Goppelt és a "bibliai tipológia mint pneumatische Betrachtungsweise / Leonhard Goppelt és a bibliai tipológia mint „pneumatische Betrachtungsweise”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nberg, Tord S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man Intézet Uppsala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  <w:tab/>
        <w:t>Härkeberga Church pictures, as lectio divina / Härkeberga templom képek, mint lectio divina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ábor Csilla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beș-Bolyai Tudományegyetem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>Lectio and hermeneutics in a 17th century manuscript. Ways of reading the Sriptures in the sermons of Márton Káldi / Lectio és hermeneutika egy 17. századi kéziratban. A Szentírás-olvasás módszerek Káldi Márton prédikációiban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réby György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al European University PU Gmbh, Bécs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A forgotten interpretation of the Parable of the Prodigal Son /A tékozló fiú parabolájának egy feledésbe merült értelmezése / 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örföl Tibor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csi Tudományegyetem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Medieval Meditative Reading: Hugh of St Victor and William of St Thierry / Középkori meditatív olvasat: Hugh of St. Victor és William of St. Thierry szerint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rváth Imre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csi Tudományegyetem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Annunciation Images: Artistic Representations of lectio divina. / Angyali üdvözlet-képek: Lectio divina mint képi reprezentáció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csis Imre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ázmány Péter Katolikus Egyetem Bp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A Lectio divina Carlo Maria Martini életművében / Die lectio divina im Werk von Carlo Maria Martini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ókai-Nagy Viktor, H, SL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receni Református Hittudományi Egyetem,  J. Selye University Komarno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Die jüdische Interpretation der Probe Abraham und ihr Erscheinen im Neuen Testament / Az Ábrahám-próbatételének zsidó értelmezése és annak megjelenése az Újszövetségben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color w:val="202122"/>
          <w:sz w:val="20"/>
          <w:szCs w:val="20"/>
        </w:rPr>
      </w:pPr>
      <w:r>
        <w:rPr>
          <w:b/>
          <w:bCs/>
          <w:color w:val="202122"/>
          <w:sz w:val="20"/>
          <w:szCs w:val="20"/>
        </w:rPr>
        <w:t>Koncz-Vágási Katalin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receni Református Hittudományi Egyetem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Kecskeméthy Csapó István hermeneutikája a katedrán és a szószéken / Die Hermeneutik von István Kecskeméthy Csapó am Lehrstuhl und auf der Kanzel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ónya Ákos, A Universitate Wien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before="28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Paul Ricoeur: Ami a szövegen túl van, a mimézis és spiritualitás / Spirituality beyond the Text, following Paul Ricoeur’s hermeneutics. Mimesis and detour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vács Endre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ároli Gáspár Református Egyetem, Gyökössy Intézet,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1F1F1F"/>
          <w:sz w:val="20"/>
          <w:szCs w:val="20"/>
        </w:rPr>
        <w:t xml:space="preserve">A 12. századi lectio divina egy 21. századi protestáns olvasatában / </w:t>
      </w:r>
      <w:r>
        <w:rPr>
          <w:color w:val="FF0000"/>
          <w:sz w:val="20"/>
          <w:szCs w:val="20"/>
        </w:rPr>
        <w:t xml:space="preserve">az előadás betegség miatt elmarad, de a kötetben feltehetően szerepleni fog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ánitz Mihály, H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ázmány Péter Katolikus Egyetem Budapest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Szent Pál karizmatikus hívatása. / The charismatic vocation of Saint Paul. Visions and mystical experiences in the life of the apostle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stár György, H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árospataki Református Hittudományi Egyetem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Lukács és a spirituális út: a második kötet (ApCsel) mint felnövekvés a Krisztushoz? / Luke and a spiritual path: Acts as growing up to Christ?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ustár Zoltán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/>
      </w:pPr>
      <w:r>
        <w:rPr>
          <w:b/>
          <w:bCs/>
          <w:sz w:val="20"/>
          <w:szCs w:val="20"/>
        </w:rPr>
        <w:t xml:space="preserve">Debreceni Református Hittudományi Egyetem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Pákozdy László Márton biblikus professzor hermeneutikai elvei és a gyakorlati igehirdetése / Márton László Pákozdy: seine hermeneutischen Prinzipien und seine Predigtpraxis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ászló Virgil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/>
      </w:pPr>
      <w:r>
        <w:rPr>
          <w:b/>
          <w:bCs/>
          <w:sz w:val="20"/>
          <w:szCs w:val="20"/>
        </w:rPr>
        <w:t xml:space="preserve">Evangélikus Hittudományi Egyetem, Budapest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Comparative Study of 2 Cor 10:3-6 in the Light of Modern Exegesis and the Spirituality of Evagrius Ponticus / Comparative Study of 2 Cor 10:3-6 in the Light of Modern Exegesis and the Spirituality of Evagrius Ponticus 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ártonffy Marcell, H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rássy Universitate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A látástól/látomástól a szövegig. A lectio divina hermeneutikai nézőpontból (példa: Mk 9,2–9)/ Von der </w:t>
      </w:r>
      <w:r>
        <w:rPr>
          <w:i/>
          <w:iCs/>
          <w:sz w:val="20"/>
          <w:szCs w:val="20"/>
        </w:rPr>
        <w:t xml:space="preserve">visio </w:t>
      </w:r>
      <w:r>
        <w:rPr>
          <w:sz w:val="20"/>
          <w:szCs w:val="20"/>
        </w:rPr>
        <w:t xml:space="preserve">zum Text. Geistliche Schriftlesung in hermeneutischer Sicht am Beispiel von Mk 9,2-9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iser, Martin D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/>
      </w:pPr>
      <w:r>
        <w:rPr>
          <w:b/>
          <w:bCs/>
          <w:sz w:val="20"/>
          <w:szCs w:val="20"/>
        </w:rPr>
        <w:t xml:space="preserve">Universitate Saarland Saarbrücken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ie Oratio Manasse / Manassze imája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émeth Áron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receni Református Hittudományi Egyetem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Az egyházi év zsoltárai a revideált perikóparendben / Psalmen des Kirchenjahres in der revidierten Perikopenordnung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émeth Balázs, H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ároli Gáspár Református Egyetem,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Interpretation of Christ-Adam connection in Romans using the analogy of stability / A Rómaiakhoz írt levélben olvasható Krisztus-Ádám kapcsolat értelmezése a stabilitás analógiájával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tker, Wolf OSB, D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/>
      </w:pPr>
      <w:r>
        <w:rPr>
          <w:color w:val="FF0000"/>
          <w:sz w:val="20"/>
          <w:szCs w:val="20"/>
        </w:rPr>
        <w:t>St Ottilien Monastery D RIP  – IDŐKÖZBEN ELHUNYT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láh Zoltán, RO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/>
      </w:pPr>
      <w:r>
        <w:rPr>
          <w:b/>
          <w:bCs/>
          <w:sz w:val="20"/>
          <w:szCs w:val="20"/>
        </w:rPr>
        <w:t xml:space="preserve">Babes -Bolyai Egyetem Gyulafehérvár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  <w:tab/>
        <w:t>Lectio Divina Jeromos leveleiben / Lectio divina in the letters of Saint Jerome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tvös Csasba GR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color w:val="261D1D"/>
          <w:sz w:val="20"/>
          <w:szCs w:val="20"/>
          <w:shd w:fill="FFFFFF" w:val="clear"/>
        </w:rPr>
        <w:t>Arisztotelész Egyetemen Thesszaloniki</w:t>
      </w:r>
    </w:p>
    <w:p>
      <w:pPr>
        <w:pStyle w:val="Normal"/>
        <w:ind w:left="70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A világ teremtései és a mózesi szöveg a második századi alexandriai hagyományban. / </w:t>
      </w:r>
      <w:r>
        <w:rPr>
          <w:sz w:val="20"/>
          <w:szCs w:val="20"/>
          <w:lang w:val="en-GB"/>
        </w:rPr>
        <w:t>The creations of the world and the Mosaic text in the Alexandrian tradition in the second century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quier Cyril, FR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/>
      </w:pPr>
      <w:r>
        <w:rPr>
          <w:b/>
          <w:bCs/>
          <w:sz w:val="20"/>
          <w:szCs w:val="20"/>
        </w:rPr>
        <w:t xml:space="preserve">Université de Strasbourg 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non, exegesis and marriage: Irenaeus of Lyon as a reader of the Bible / A kánon és a házasság példája magyarázata Lyoni Ireneusz lectio divinajaban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cze </w:t>
      </w:r>
      <w:bookmarkStart w:id="0" w:name="_Hlk174429650"/>
      <w:r>
        <w:rPr>
          <w:b/>
          <w:bCs/>
          <w:sz w:val="20"/>
          <w:szCs w:val="20"/>
        </w:rPr>
        <w:t>Sándor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/>
      </w:pPr>
      <w:r>
        <w:rPr>
          <w:b/>
          <w:bCs/>
          <w:sz w:val="20"/>
          <w:szCs w:val="20"/>
        </w:rPr>
        <w:t xml:space="preserve">Evangélikus Egyetem Budapest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Luther Márton Magnifikát magyarázata / Luthers Magnificat Auslegung, - az előadás betegségé miatt elmarad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imanowski, Gottfried D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ate Tübingen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>Karl Barth als kritischer Ausleger der Heiligen Schrift. Skizzen zu seinem Anspruch, die Bibel für sich und seine Zeit verbindlich zu verstehen / Karl Barth, mint a Szentírás kritikus tolmácsa. Vázlatok arról, hogy a Bibliát önmagára és korára nézve kötelező erejűen akarja megérteni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holz Stefan, D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tät Regensburg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Offenheit - Polyphonie - Texttranszendenz. Bibelhermeneutik und Bibeldidaktik bei Gerd Theißen / Nyitottság - Polifónia – és a szöveg transzcendciája Geerd Theissen bibliai didakitájában.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abó Miklós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mzeti Közszolgálati Egyetem,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Imádság a hangjegyek nyelvén: </w:t>
      </w:r>
      <w:r>
        <w:rPr>
          <w:i/>
          <w:iCs/>
          <w:sz w:val="20"/>
          <w:szCs w:val="20"/>
        </w:rPr>
        <w:t>lectio/auditio divina</w:t>
      </w:r>
      <w:r>
        <w:rPr>
          <w:sz w:val="20"/>
          <w:szCs w:val="20"/>
        </w:rPr>
        <w:t xml:space="preserve"> Bach passióiban / Prayer in the Language of Notes: </w:t>
      </w:r>
      <w:r>
        <w:rPr>
          <w:i/>
          <w:iCs/>
          <w:sz w:val="20"/>
          <w:szCs w:val="20"/>
        </w:rPr>
        <w:t>Lectio/Auditio Divina</w:t>
      </w:r>
      <w:r>
        <w:rPr>
          <w:sz w:val="20"/>
          <w:szCs w:val="20"/>
        </w:rPr>
        <w:t xml:space="preserve"> in Bach's Passions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eiler Zsolt, H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ázmány Péter Katolikus Egyetem.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Lectio pszichológiája Szentviktori Hugónál / The lectio according to Hugh of Saint Victor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uromi Szabolcs Anzelm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ázmány Péter Katolikus Egyetem Bp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The place and role of 'lectio divina' in the canon law culture from the 6th to 12th century / A „LECTIO DIVINA” HELYE ÉS SZEREPE A KÁNONJOGI KULTÚRÁBAN A 6-12. SZÁZADIG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ókos János OSB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, Mauricius Monastery</w:t>
        <w:tab/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ectio Divina könyv sorozat / Introduction to the Lectio Divina book series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árady Endre, H 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ptista Teológiai Akadémia, Budapest.</w:t>
      </w:r>
    </w:p>
    <w:p>
      <w:pPr>
        <w:pStyle w:val="Normal"/>
        <w:tabs>
          <w:tab w:val="clear" w:pos="708"/>
          <w:tab w:val="left" w:pos="1556" w:leader="none"/>
          <w:tab w:val="left" w:pos="3243" w:leader="none"/>
        </w:tabs>
        <w:spacing w:lineRule="atLeast" w:line="190"/>
        <w:rPr>
          <w:sz w:val="20"/>
          <w:szCs w:val="20"/>
        </w:rPr>
      </w:pPr>
      <w:r>
        <w:rPr>
          <w:sz w:val="20"/>
          <w:szCs w:val="20"/>
        </w:rPr>
        <w:tab/>
        <w:t>Impacts of Lectio Divina on The Interpretation of The Millennium in The Book of Reve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9:00Z</dcterms:created>
  <dc:creator>Zólyomi Norbert</dc:creator>
  <dc:description/>
  <cp:keywords/>
  <dc:language>en-US</dc:language>
  <cp:lastModifiedBy>Macska24</cp:lastModifiedBy>
  <dcterms:modified xsi:type="dcterms:W3CDTF">2024-08-13T13:05:00Z</dcterms:modified>
  <cp:revision>3</cp:revision>
  <dc:subject/>
  <dc:title>Akiyama Manabu, János</dc:title>
</cp:coreProperties>
</file>